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仿宋_GBK" w:hAnsi="方正仿宋_GBK" w:eastAsia="方正仿宋_GBK" w:cs="方正仿宋_GBK"/>
          <w:sz w:val="32"/>
          <w:szCs w:val="40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附件</w:t>
      </w:r>
      <w:r>
        <w:rPr>
          <w:rFonts w:eastAsia="方正仿宋_GBK" w:cs="方正仿宋_GBK" w:ascii="方正仿宋_GBK" w:hAnsi="方正仿宋_GBK"/>
          <w:sz w:val="32"/>
          <w:szCs w:val="4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进入资格复审人员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187"/>
        <w:gridCol w:w="2387"/>
      </w:tblGrid>
      <w:tr>
        <w:trPr>
          <w:trHeight w:val="541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准考证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kern w:val="0"/>
                <w:sz w:val="24"/>
              </w:rPr>
              <w:t>姓名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6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思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1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瞿凯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3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可欣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29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莎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8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练鑫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4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倍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5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菊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8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薛莹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1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倩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2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殷慧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20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梓婷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010001002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慧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5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肖慧雯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5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欣雨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6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刘颖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9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4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7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滢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6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栾逸群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6010100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窦晶晶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001016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贾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8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颖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6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晓颖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12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红红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1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蒋玉姣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2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玉强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1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佑国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17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田健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001011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楚筠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8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海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10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胡梦蝶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7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冯佳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7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樱月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03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居科辰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1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佩雯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6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雨婷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06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俞润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5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3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7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洁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5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全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4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佳庆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09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潘韵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3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怡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09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楚琪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0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颜尔伦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001008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孟欣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6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印妍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7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洪冬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4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011201010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001013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姜璐瑶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20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雨晴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9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玉婷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7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王文琪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3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子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0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嘉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0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菁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1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翁玉洁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16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巾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9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雨丹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001013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静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26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婕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4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许心睿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7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婷婷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16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雪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7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吕茜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8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韩蕴祺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8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晶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7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国伟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001016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歆悦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5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敏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8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140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楷文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3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蓓蕾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4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栾艳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0010022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严莉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25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文凤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80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婷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6010071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雨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12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蔡心蕾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09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思婧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6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佳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6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琪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22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进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6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紫岩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0001026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瑜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6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钱玲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72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戴倩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7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柳清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8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思琳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40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晓东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1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天赐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3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沈威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2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清华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92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豪伟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06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方园</w:t>
            </w:r>
          </w:p>
        </w:tc>
      </w:tr>
      <w:tr>
        <w:trPr>
          <w:trHeight w:val="46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11201014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朝阳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/>
          <w:color w:val="000000"/>
          <w:szCs w:val="21"/>
        </w:rPr>
      </w:pPr>
      <w:r>
        <w:rPr>
          <w:rFonts w:eastAsia="方正仿宋_GBK" w:ascii="方正仿宋_GBK" w:hAnsi="方正仿宋_GBK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9:00Z</dcterms:created>
  <dc:creator>FtpDown</dc:creator>
  <dc:description/>
  <cp:keywords/>
  <dc:language>en-US</dc:language>
  <cp:lastModifiedBy>微软用户</cp:lastModifiedBy>
  <cp:lastPrinted>2019-07-12T11:07:00Z</cp:lastPrinted>
  <dcterms:modified xsi:type="dcterms:W3CDTF">2020-08-04T02:42:00Z</dcterms:modified>
  <cp:revision>16</cp:revision>
  <dc:subject/>
  <dc:title/>
</cp:coreProperties>
</file>